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Izjava o prihvaćanju općih i posebnih uvjeta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iv ponuditelja </w:t>
      </w:r>
      <w:r>
        <w:rPr>
          <w:rFonts w:cs="Times New Roman" w:ascii="Times New Roman" w:hAnsi="Times New Roman"/>
          <w:sz w:val="24"/>
          <w:vertAlign w:val="superscript"/>
        </w:rPr>
        <w:t>( tvrtka, OIB 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40316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17.4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edište: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1835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08.1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Izjava ponuditelja o prihvaća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općih i posebnih uvjeta za predmet nabav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BA I RIBLJI FILETI U 2018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OTREBE KAZNION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stupku nabave JN 34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zjavljujem da smo proučili i razumjeli Poziv za dostavu ponuda  za predmet nabave </w:t>
      </w:r>
      <w:r>
        <w:rPr>
          <w:rFonts w:cs="Times New Roman" w:ascii="Times New Roman" w:hAnsi="Times New Roman"/>
          <w:b/>
          <w:sz w:val="24"/>
          <w:szCs w:val="24"/>
        </w:rPr>
        <w:t>riba i riblji fileti u 2018. godini za potrebe Kaznionice</w:t>
      </w:r>
      <w:r>
        <w:rPr>
          <w:rFonts w:cs="Times New Roman" w:ascii="Times New Roman" w:hAnsi="Times New Roman"/>
          <w:sz w:val="24"/>
          <w:szCs w:val="24"/>
        </w:rPr>
        <w:t xml:space="preserve"> te da prihvaćamo sve navedene uvjete i da ćemo pravovremeno i sukladno odredbama izvršiti predmet nabave kako je navedeno u ponud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 2018.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štambilj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 ovlaštene osobe ponuditel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N 34/18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51:00Z</dcterms:created>
  <dc:creator>kzglws0001</dc:creator>
  <dc:description/>
  <dc:language>en-US</dc:language>
  <cp:lastModifiedBy>Mare</cp:lastModifiedBy>
  <cp:lastPrinted>2018-02-22T09:42:00Z</cp:lastPrinted>
  <dcterms:modified xsi:type="dcterms:W3CDTF">2018-02-26T18:51:00Z</dcterms:modified>
  <cp:revision>2</cp:revision>
  <dc:subject/>
  <dc:title/>
</cp:coreProperties>
</file>